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OJA DE INSCRIPCION COMO ALUMN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mita esta hoja de inscripción cumplimentada al email: </w:t>
      </w:r>
      <w:r>
        <w:rPr>
          <w:rFonts w:cs="Arial" w:ascii="Arial" w:hAnsi="Arial"/>
          <w:b/>
          <w:color w:val="FF0000"/>
          <w:sz w:val="18"/>
          <w:szCs w:val="18"/>
        </w:rPr>
        <w:t>cursos.psicograf@gmail.co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REC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BLACIÓN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  <w:tab/>
        <w:tab/>
        <w:tab/>
        <w:tab/>
        <w:t xml:space="preserve">PAI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ÓDIGO POSTAL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FNOS. (Fijo y/o móvil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ECHA NACIMIEN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ESIÓN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(imprescindible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TUDIOS REALIZADOS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 ENTERÉ DE LA EXISTENCIA DE ESTE CURSO P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  <w:u w:val="single"/>
        </w:rPr>
        <w:t>ALUMNOS RESIDENTES EN ESPAÑ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11_1900455744"/>
      <w:bookmarkStart w:id="1" w:name="__Fieldmark__11_1900455744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NVIO MENSUAL - DOMICILIACIÓN BANCARIA – Banco/Caj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3_1900455744"/>
      <w:bookmarkStart w:id="3" w:name="__Fieldmark__13_1900455744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ENVIO DEL CURSO COMPLETO (EN UN UNICO PAGO) - Banco/Caj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S VEINTE DÍGITOS DE LA CUENTA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BRE DEL TITULAR DE LA CUENT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  <w:u w:val="single"/>
        </w:rPr>
        <w:t>ALUMNOS RESIDENTES FUERA DE ESPAÑA</w:t>
      </w:r>
      <w:r>
        <w:rPr>
          <w:rFonts w:cs="Verdana" w:ascii="Verdana" w:hAnsi="Verdana"/>
          <w:sz w:val="22"/>
          <w:szCs w:val="22"/>
        </w:rPr>
        <w:t xml:space="preserve"> En este caso, los cursos se remiten completos en un solo envío y la forma de pago debe realizarse en uno o dos plazos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alizaré el pago del curso a través de: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17_1900455744"/>
      <w:bookmarkStart w:id="5" w:name="__Fieldmark__17_1900455744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Western Un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18_1900455744"/>
      <w:bookmarkStart w:id="7" w:name="__Fieldmark__18_1900455744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PayPa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19_1900455744"/>
      <w:bookmarkStart w:id="9" w:name="__Fieldmark__19_1900455744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bonaré el curso en un único plazo: realizaré un pago en euros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21_1900455744"/>
      <w:bookmarkStart w:id="11" w:name="__Fieldmark__21_1900455744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Abonaré el curso en dos plazos: realizaré un primer pago en euros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QUIERO MATRICULARME EN EL SIGUIENTE CURS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23_1900455744"/>
      <w:bookmarkStart w:id="13" w:name="__Fieldmark__23_1900455744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3300"/>
          <w:sz w:val="22"/>
          <w:szCs w:val="22"/>
        </w:rPr>
        <w:t>Curso Básico de Grafología</w:t>
      </w:r>
      <w:r>
        <w:rPr>
          <w:rFonts w:cs="Verdana" w:ascii="Verdana" w:hAnsi="Verdana"/>
          <w:sz w:val="22"/>
          <w:szCs w:val="22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24_1900455744"/>
      <w:bookmarkStart w:id="15" w:name="__Fieldmark__24_1900455744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3300"/>
          <w:sz w:val="22"/>
          <w:szCs w:val="22"/>
        </w:rPr>
        <w:t>Curso Superior de Grafología</w:t>
      </w:r>
      <w:r>
        <w:rPr>
          <w:rFonts w:cs="Verdana" w:ascii="Verdana" w:hAnsi="Verdana"/>
          <w:sz w:val="22"/>
          <w:szCs w:val="22"/>
        </w:rPr>
        <w:t xml:space="preserve">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25_1900455744"/>
      <w:bookmarkStart w:id="17" w:name="__Fieldmark__25_1900455744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3300"/>
          <w:sz w:val="22"/>
          <w:szCs w:val="22"/>
        </w:rPr>
        <w:t xml:space="preserve">Curso de Pericia Caligráfica 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26_1900455744"/>
      <w:bookmarkStart w:id="19" w:name="__Fieldmark__26_1900455744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3300"/>
          <w:sz w:val="22"/>
          <w:szCs w:val="22"/>
        </w:rPr>
        <w:t>Curso de Grafología Racional y Grafoterapia</w:t>
      </w:r>
      <w:r>
        <w:rPr>
          <w:rFonts w:cs="Verdana" w:ascii="Verdana" w:hAnsi="Verdana"/>
          <w:sz w:val="22"/>
          <w:szCs w:val="22"/>
        </w:rPr>
        <w:t xml:space="preserve">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27_1900455744"/>
      <w:bookmarkStart w:id="21" w:name="__Fieldmark__27_1900455744"/>
      <w:bookmarkEnd w:id="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3300"/>
          <w:sz w:val="22"/>
          <w:szCs w:val="22"/>
        </w:rPr>
        <w:t>Curso de Interpretación Psicológica de la Firm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Fecha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7390</wp:posOffset>
                </wp:positionH>
                <wp:positionV relativeFrom="paragraph">
                  <wp:posOffset>161925</wp:posOffset>
                </wp:positionV>
                <wp:extent cx="323786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 cumplimiento de lo dispuesto en la Ley Orgánica 15/1999, de Protección de Datos de Carácter Personal, se le informa que sus datos obtenidos mediante la cumplimentación de este documento, serán incorporados para su tratamiento en un fichero automatiz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7.45pt;mso-wrap-distance-left:9.05pt;mso-wrap-distance-right:9.05pt;mso-wrap-distance-top:0pt;mso-wrap-distance-bottom:0pt;margin-top:12.7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 cumplimiento de lo dispuesto en la Ley Orgánica 15/1999, de Protección de Datos de Carácter Personal, se le informa que sus datos obtenidos mediante la cumplimentación de este documento, serán incorporados para su tratamiento en un fichero automat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98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860550</wp:posOffset>
          </wp:positionV>
          <wp:extent cx="2200275" cy="2143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214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2872740</wp:posOffset>
              </wp:positionV>
              <wp:extent cx="1143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226.2pt" to="-63.05pt,-226.2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-20955</wp:posOffset>
          </wp:positionV>
          <wp:extent cx="2393950" cy="649605"/>
          <wp:effectExtent l="0" t="0" r="0" b="0"/>
          <wp:wrapTight wrapText="bothSides">
            <wp:wrapPolygon edited="0">
              <wp:start x="-68" y="0"/>
              <wp:lineTo x="-68" y="21337"/>
              <wp:lineTo x="21600" y="21337"/>
              <wp:lineTo x="21600" y="0"/>
              <wp:lineTo x="-6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3119120</wp:posOffset>
              </wp:positionV>
              <wp:extent cx="1143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45.6pt" to="-63.05pt,245.6pt" stroked="t" o:allowincell="f" style="position:absolut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-104140</wp:posOffset>
              </wp:positionV>
              <wp:extent cx="1714500" cy="8489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Avda. Lehendakari Aguirre, 131, Bajo C</w:t>
                            <w:br/>
                            <w:t>48015 BILBAO – ESPAÑA</w:t>
                            <w:br/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/>
                            <w:t xml:space="preserve"> 944 75 52 89 - Fax 944 94 61 91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psicograf@psicograf.com</w:t>
                            </w:r>
                          </w:hyperlink>
                          <w:r>
                            <w:rPr/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psicograf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6.85pt;mso-wrap-distance-left:9.05pt;mso-wrap-distance-right:9.05pt;mso-wrap-distance-top:0pt;mso-wrap-distance-bottom:0pt;margin-top:-8.2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Avda. Lehendakari Aguirre, 131, Bajo C</w:t>
                      <w:br/>
                      <w:t>48015 BILBAO – ESPAÑA</w:t>
                      <w:br/>
                    </w:r>
                    <w:r>
                      <w:rPr>
                        <w:rFonts w:eastAsia="Wingdings" w:cs="Wingdings" w:ascii="Wingdings" w:hAnsi="Wingdings"/>
                      </w:rPr>
                      <w:t></w:t>
                    </w:r>
                    <w:r>
                      <w:rPr/>
                      <w:t xml:space="preserve"> 944 75 52 89 - Fax 944 94 61 91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psicograf@psicograf.com</w:t>
                      </w:r>
                    </w:hyperlink>
                    <w:r>
                      <w:rPr/>
                      <w:br/>
                    </w:r>
                    <w:hyperlink r:id="rId5">
                      <w:r>
                        <w:rPr>
                          <w:rStyle w:val="InternetLink"/>
                        </w:rPr>
                        <w:t>www.psicograf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Myriad Pro" w:hAnsi="Myriad Pro" w:eastAsia="Times New Roman" w:cs="Myriad Pro"/>
      <w:color w:val="auto"/>
      <w:spacing w:val="-3"/>
      <w:sz w:val="14"/>
      <w:szCs w:val="1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icograf@psicograf.com" TargetMode="External"/><Relationship Id="rId3" Type="http://schemas.openxmlformats.org/officeDocument/2006/relationships/hyperlink" Target="http://www.psicograf.com/" TargetMode="External"/><Relationship Id="rId4" Type="http://schemas.openxmlformats.org/officeDocument/2006/relationships/hyperlink" Target="mailto:psicograf@psicograf.com" TargetMode="External"/><Relationship Id="rId5" Type="http://schemas.openxmlformats.org/officeDocument/2006/relationships/hyperlink" Target="http://www.psicogra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04:00Z</dcterms:created>
  <dc:creator>Xavier Paz</dc:creator>
  <dc:description/>
  <cp:keywords/>
  <dc:language>en-US</dc:language>
  <cp:lastModifiedBy>IGF</cp:lastModifiedBy>
  <cp:lastPrinted>2009-02-02T19:56:00Z</cp:lastPrinted>
  <dcterms:modified xsi:type="dcterms:W3CDTF">2015-06-29T10:10:00Z</dcterms:modified>
  <cp:revision>27</cp:revision>
  <dc:subject/>
  <dc:title>HOJA DE INSCRIPCION COMO ALUMNO</dc:title>
</cp:coreProperties>
</file>